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.B. Quanto riportato qui di seguito è a solo scopo informativo;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la Cassa, così come il Broker, non ha titolo per offrire consulenza fiscale/contributiv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9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ischio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pertura tramite Cassa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imborso Spese Mediche Ospedaliere e Dentarie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tributo a carico Aziend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n imponibili IRPEF per il dipendente fino al max (azienda + dipendente) di € 3.615,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ducibili per l’Aziend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tributo a carico dipendente:</w:t>
            </w:r>
          </w:p>
          <w:p>
            <w:pPr>
              <w:pStyle w:val="TextBodyIndent"/>
              <w:ind w:left="74" w:hanging="0"/>
              <w:rPr>
                <w:sz w:val="18"/>
              </w:rPr>
            </w:pPr>
            <w:r>
              <w:rPr>
                <w:sz w:val="18"/>
              </w:rPr>
              <w:t>deducibile dal reddito per il dipendente fino al max (azienda + dipendente) di € 3.615,20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restazioni: </w:t>
            </w:r>
          </w:p>
          <w:p>
            <w:pPr>
              <w:pStyle w:val="Rientrocorpodeltesto2"/>
              <w:rPr/>
            </w:pPr>
            <w:r>
              <w:rPr>
                <w:sz w:val="18"/>
              </w:rPr>
              <w:t>non concorrono alla formazione del reddito imponibile per il percipien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neri contributivi per l’Azienda: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ssoggettabili al contributo di solidarietà (10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nfortuni Professionali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tributo a carico Aziend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n imponibili IRPEF per il dipend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ducibili per l’Aziend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restazioni: </w:t>
            </w:r>
          </w:p>
          <w:p>
            <w:pPr>
              <w:pStyle w:val="Rientrocorpodeltesto2"/>
              <w:rPr>
                <w:sz w:val="18"/>
              </w:rPr>
            </w:pPr>
            <w:r>
              <w:rPr>
                <w:sz w:val="18"/>
              </w:rPr>
              <w:t>non concorrono alla formazione del reddito imponibile per il percipien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neri contributivi per l’Azienda: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ssoggettabili al contributo di solidarietà (10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nfortuni Extra professionali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tributo a carico Aziend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onibili IRPEF per il dipend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ducibili per l’Aziend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tributo a carico Dipendente:</w:t>
            </w:r>
          </w:p>
          <w:p>
            <w:pPr>
              <w:pStyle w:val="Normal"/>
              <w:spacing w:before="60" w:after="0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n detraibile dall’impost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restazioni: </w:t>
            </w:r>
          </w:p>
          <w:p>
            <w:pPr>
              <w:pStyle w:val="Rientrocorpodeltesto2"/>
              <w:rPr>
                <w:sz w:val="18"/>
              </w:rPr>
            </w:pPr>
            <w:r>
              <w:rPr>
                <w:sz w:val="18"/>
              </w:rPr>
              <w:t>non concorrono alla formazione del reddito imponibile per il percipien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neri contributivi per l’Azienda: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ssoggettabili al contributo di solidarietà (10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ita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tributo a carico Aziend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onibili IRPEF per il dipend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ducibili per l’Aziend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tributo a carico Dipendente: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n detraibile dall’impost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restazioni: </w:t>
            </w:r>
          </w:p>
          <w:p>
            <w:pPr>
              <w:pStyle w:val="Rientrocorpodeltesto2"/>
              <w:rPr>
                <w:sz w:val="18"/>
              </w:rPr>
            </w:pPr>
            <w:r>
              <w:rPr>
                <w:sz w:val="18"/>
              </w:rPr>
              <w:t>non concorrono alla formazione del reddito imponibile per il percipien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neri contributivi per l’Azienda: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ssoggettabili al contributo di solidarietà (10%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sectPr>
      <w:type w:val="nextPage"/>
      <w:pgSz w:orient="landscape" w:w="16838" w:h="11906"/>
      <w:pgMar w:left="1134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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16"/>
        <w:i w:val="false"/>
        <w:b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3366FF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b/>
      <w:i w:val="false"/>
      <w:color w:val="3366FF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b/>
      <w:i w:val="false"/>
      <w:color w:val="3366FF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" w:hanging="0"/>
    </w:pPr>
    <w:rPr>
      <w:rFonts w:ascii="Calibri" w:hAnsi="Calibri" w:cs="Calibri"/>
      <w:sz w:val="16"/>
    </w:rPr>
  </w:style>
  <w:style w:type="paragraph" w:styleId="Rientrocorpodeltesto2">
    <w:name w:val="Rientro corpo del testo 2"/>
    <w:basedOn w:val="Normal"/>
    <w:qFormat/>
    <w:pPr>
      <w:ind w:left="74" w:hanging="0"/>
    </w:pPr>
    <w:rPr>
      <w:rFonts w:ascii="Calibri" w:hAnsi="Calibri" w:cs="Calibri"/>
      <w:sz w:val="16"/>
    </w:rPr>
  </w:style>
  <w:style w:type="paragraph" w:styleId="Rientrocorpodeltesto3">
    <w:name w:val="Rientro corpo del testo 3"/>
    <w:basedOn w:val="Normal"/>
    <w:qFormat/>
    <w:pPr>
      <w:ind w:left="76" w:hanging="0"/>
    </w:pPr>
    <w:rPr>
      <w:rFonts w:ascii="Calibri" w:hAnsi="Calibri" w:cs="Calibri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42:00Z</dcterms:created>
  <dc:creator>Morabito Claudia</dc:creator>
  <dc:description/>
  <dc:language>en-US</dc:language>
  <cp:lastModifiedBy>Morabito Claudia</cp:lastModifiedBy>
  <cp:lastPrinted>2011-09-27T12:56:00Z</cp:lastPrinted>
  <dcterms:modified xsi:type="dcterms:W3CDTF">2012-04-03T11:00:00Z</dcterms:modified>
  <cp:revision>8</cp:revision>
  <dc:subject/>
  <dc:title>Rischio</dc:title>
</cp:coreProperties>
</file>